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11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8"/>
          <w:szCs w:val="48"/>
          <w:u w:val="single"/>
        </w:rPr>
        <w:t>prohlášení k vyplacení osobních nákladů zaměstnance implementujícího dop/nsr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2/5, platnost od 02. 07. 2018, účinnost od 10. 07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caps/>
          <w:sz w:val="22"/>
          <w:u w:val="single"/>
        </w:rPr>
        <w:t>prohlášení K VYPLÁCENÍ osobních nákladů Zaměstnanců implementujících  DOP/NSRR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operačního program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subjektu implementace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projekt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Registrační číslo projektu:</w:t>
      </w:r>
    </w:p>
    <w:p>
      <w:pPr>
        <w:pStyle w:val="Zkladntext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360" w:before="0" w:after="0"/>
        <w:rPr/>
      </w:pPr>
      <w:r>
        <w:rPr/>
        <w:t>Prohlašuji, že tito zaměstnanci vykonávají činnosti související s implementací DoP/NSRR, a to v souladu se svými pracovními náplněmi / popisy služebních míst. Vzhledem k rozsahu vykonávané činnosti dochází v rámci těchto pracovních/služebních míst k úhradě osobních nákladů (viz níže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57"/>
        <w:gridCol w:w="2929"/>
        <w:gridCol w:w="2260"/>
        <w:gridCol w:w="2260"/>
        <w:gridCol w:w="2258"/>
      </w:tblGrid>
      <w:tr>
        <w:trPr>
          <w:trHeight w:val="142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jmení, jméno a titul zaměst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ční číslo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acovní pozice / služební označení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3"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íl činností souvisejících s implementací DoP/NSRR (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lat/mzda hrazen/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ýdaj související s implementací ESI fondů</w:t>
            </w:r>
            <w:r>
              <w:rPr>
                <w:rFonts w:cs="Arial"/>
                <w:b/>
              </w:rPr>
              <w:t xml:space="preserve"> – dříve finanční motivace hrazen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 zaměstnanc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ýdaj související s implementací ESI fondů</w:t>
      </w:r>
      <w:r>
        <w:rPr>
          <w:rFonts w:cs="Arial"/>
          <w:b/>
        </w:rPr>
        <w:t xml:space="preserve"> </w:t>
      </w:r>
      <w:r>
        <w:rPr>
          <w:rFonts w:cs="Arial"/>
        </w:rPr>
        <w:t>(dříve finanční motivace) je vyplácen v rámci: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sobních příplatků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dmě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hlašuji, že tito zaměstnanci byli seznámeni s etickým kodexem (v platném znění) do 3 měsíců od nástupu do zaměstnání.</w:t>
      </w:r>
    </w:p>
    <w:p>
      <w:pPr>
        <w:pStyle w:val="Normal"/>
        <w:rPr>
          <w:rFonts w:cs="Arial"/>
        </w:rPr>
      </w:pPr>
      <w:r>
        <w:rPr>
          <w:rFonts w:cs="Arial"/>
        </w:rPr>
        <w:t>Stvrzuji, že osobní náklady těchto zaměstnanců nebyly ani nebudou refundovány duplicitně ze dvou či více operačních program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místo.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datum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Podpis vedoucího zaměstnance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[Doplňte jméno, příjmení a titul.]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funk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útvar implementační struktury DoPNSRR, odbor/oddělení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institu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sz w:val="10"/>
          <w:szCs w:val="10"/>
          <w:u w:val="single"/>
        </w:rPr>
      </w:r>
    </w:p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ďte dle vlastní evidence zaměstnan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příslušnou pracovní pozici / služební označení (např. ředitel odboru, vedoucí oddělení atd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1CharCharCharChar">
    <w:name w:val=" Char Char2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odika1">
    <w:name w:val="metodika_1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32"/>
      <w:szCs w:val="26"/>
      <w:lang w:val="cs-CZ" w:bidi="ar-SA" w:eastAsia="zh-CN"/>
    </w:rPr>
  </w:style>
  <w:style w:type="paragraph" w:styleId="Metodika2">
    <w:name w:val="metodika 2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color w:val="auto"/>
      <w:sz w:val="26"/>
      <w:szCs w:val="26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iliánová Hana</dc:creator>
  <dc:description/>
  <cp:keywords/>
  <dc:language>en-US</dc:language>
  <cp:lastModifiedBy>Linda Prokešová</cp:lastModifiedBy>
  <cp:lastPrinted>2013-08-16T07:38:00Z</cp:lastPrinted>
  <dcterms:modified xsi:type="dcterms:W3CDTF">2018-07-02T05:56:00Z</dcterms:modified>
  <cp:revision>43</cp:revision>
  <dc:subject/>
  <dc:title/>
</cp:coreProperties>
</file>