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7, platnost od 18. 12. 2018, účinnost od 01. 01.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znam účetních dokladů do 10 000 Kč může být vytvořen i v excel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Prokešová Linda</cp:lastModifiedBy>
  <cp:lastPrinted>2014-11-19T12:43:00Z</cp:lastPrinted>
  <dcterms:modified xsi:type="dcterms:W3CDTF">2018-12-18T12:10:00Z</dcterms:modified>
  <cp:revision>31</cp:revision>
  <dc:subject/>
  <dc:title/>
</cp:coreProperties>
</file>