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dání 2/5, platnost od </w:t>
      </w:r>
      <w:r>
        <w:rPr>
          <w:b/>
          <w:sz w:val="28"/>
          <w:szCs w:val="28"/>
        </w:rPr>
        <w:t>02. 07. 2018, účinnost od 10. 07. 2018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eškerá hodnotící kritéria jsou v rámci OPTP nenapravitelná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1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1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měna kritérií je účinná od 1. 1. 2018 v návaznosti na novelu zákona č. 218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Linda Prokešová</cp:lastModifiedBy>
  <cp:lastPrinted>2015-03-23T09:13:00Z</cp:lastPrinted>
  <dcterms:modified xsi:type="dcterms:W3CDTF">2018-07-02T05:54:00Z</dcterms:modified>
  <cp:revision>55</cp:revision>
  <dc:subject/>
  <dc:title/>
</cp:coreProperties>
</file>