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č. 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 xml:space="preserve">Čestné prohlášení příjemce o úhradě mzdových výdajů a odvodů sociálního a zdravotního pojištění/fksp či jiné zákonné pojištění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3/7, platnost od 03.07.2023, účinnost od 10.07.2023</w:t>
      </w:r>
    </w:p>
    <w:p>
      <w:pPr>
        <w:pStyle w:val="Normal"/>
        <w:tabs>
          <w:tab w:val="clear" w:pos="708"/>
          <w:tab w:val="left" w:pos="5430" w:leader="none"/>
          <w:tab w:val="left" w:pos="78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</w:rPr>
      </w:pPr>
      <w:r>
        <w:rPr>
          <w:b/>
        </w:rPr>
        <w:t>Čestné prohlášení příjemce o úhradě mzdových výdajů a odvodů sociálního a zdravotního pojištění/FKSP či jiné zákonné pojišt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prohlašuje, že způsobilá hrubá mzda za jednotlivé zaměstnance uvedené v sestavě Rekapitulace mezd a povinné odvody sociálního, zdravotního pojištění požadova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proplacení v rámci etapy č. …………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u s registračním číslem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elkové výši ……………………………………………………………………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jemce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prohlašuje, že  odvody do FKSP či jiné zákonné pojištění požadované k proplac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tapy č…….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rojektu s registračním číslem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celkové výši:……………………………………………………………………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y řádně uhrazeny podle platných právních norem České republiky a podle platných interních předpisů příjemce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           …………………………………</w:t>
      </w:r>
      <w:r>
        <w:rPr/>
        <w:t>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</w:t>
      </w:r>
      <w:r>
        <w:rPr/>
        <w:t>za příjemce (mzdová účetní organizace</w:t>
        <w:tab/>
        <w:tab/>
        <w:tab/>
        <w:tab/>
        <w:t xml:space="preserve">             datum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rPr/>
      </w:pPr>
      <w:r>
        <w:rPr/>
        <w:t xml:space="preserve">               </w:t>
      </w:r>
      <w:r>
        <w:rPr/>
        <w:t xml:space="preserve">/statutární zástupce)                                                   </w:t>
        <w:tab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(jméno, příjmení, podpis,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2195</wp:posOffset>
          </wp:positionH>
          <wp:positionV relativeFrom="paragraph">
            <wp:posOffset>-31051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-287655</wp:posOffset>
          </wp:positionV>
          <wp:extent cx="3943985" cy="6781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KNormlnChar1">
    <w:name w:val="PK_Normální Char1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Normln">
    <w:name w:val="PK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0:00Z</dcterms:created>
  <dc:creator>Sustal P</dc:creator>
  <dc:description/>
  <cp:keywords/>
  <dc:language>en-US</dc:language>
  <cp:lastModifiedBy>Hladíková Ivana</cp:lastModifiedBy>
  <dcterms:modified xsi:type="dcterms:W3CDTF">2023-06-28T13:43:00Z</dcterms:modified>
  <cp:revision>72</cp:revision>
  <dc:subject/>
  <dc:title>Příloha č</dc:title>
</cp:coreProperties>
</file>