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ydání 3/8, platnost od </w:t>
      </w:r>
      <w:r>
        <w:rPr>
          <w:rFonts w:cs="Arial"/>
          <w:b/>
          <w:sz w:val="28"/>
        </w:rPr>
        <w:t>16. 12. 2024</w:t>
      </w:r>
      <w:r>
        <w:rPr>
          <w:b/>
          <w:sz w:val="28"/>
          <w:szCs w:val="28"/>
        </w:rPr>
        <w:t>, účinnost od 01. 01. 2025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, je kopie odpovědi poskytnuta OKO MMR.</w:t>
      </w:r>
    </w:p>
    <w:p>
      <w:pPr>
        <w:pStyle w:val="Seznamsodrkami"/>
        <w:rPr/>
      </w:pPr>
      <w:r>
        <w:rPr/>
        <w:t>Stanovenou lhůtu 60 dnů lze překročit jen tehdy, nelze-li v jejím průběhu zajistit podklady potřebné pro vyřízení stížno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nesplňující podmínky stížnosti podle § 175 správního řádu (zejména podané jinými než dotčenými osobami či mimo rámec běžícího správního řízení) vyřizuje ŘO jako podněty k zahájení řízení z moci úřední podle § 42 správního řádu. V tom případě postupuje ŘO podle tohoto ustanovení a následně zahájí či nezahájí říz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ŘO není věcně příslušný k zahájení takového řízení, podstoupí podnět orgánu příslušnému k jeho vyřízení podle § 37 správního řádu. Podnět je ŘO povinen vyřídit do 30 dnů od jeho obdržení. ŘO rovněž o svých postupech ve věci informuje osobu, která podala podnět, pokud o to požádala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5340</wp:posOffset>
          </wp:positionH>
          <wp:positionV relativeFrom="paragraph">
            <wp:posOffset>-262890</wp:posOffset>
          </wp:positionV>
          <wp:extent cx="3943985" cy="6781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Mikanová Helena</cp:lastModifiedBy>
  <cp:lastPrinted>2008-10-09T16:38:00Z</cp:lastPrinted>
  <dcterms:modified xsi:type="dcterms:W3CDTF">2024-12-16T12:02:00Z</dcterms:modified>
  <cp:revision>85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