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Vydání 2/9, platnost od 02</w:t>
      </w:r>
      <w:r>
        <w:rPr>
          <w:b/>
          <w:sz w:val="28"/>
          <w:szCs w:val="28"/>
        </w:rPr>
        <w:t>. 08. 2019, účinnost od 09. 08. 2019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eškerá hodnotící kritéria jsou v rámci OPTP nenapravitelná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, že alespoň jedno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1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32"/>
        <w:gridCol w:w="3656"/>
        <w:gridCol w:w="292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á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1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96"/>
        <w:gridCol w:w="3798"/>
        <w:gridCol w:w="292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měna kritérií je účinná od 1. 1. 2018 v návaznosti na novelu zákona č. 218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6:00Z</dcterms:created>
  <dc:creator>Gabriela Šulmanová</dc:creator>
  <dc:description/>
  <cp:keywords/>
  <dc:language>en-US</dc:language>
  <cp:lastModifiedBy>Mikanová Helena</cp:lastModifiedBy>
  <cp:lastPrinted>2015-03-23T09:13:00Z</cp:lastPrinted>
  <dcterms:modified xsi:type="dcterms:W3CDTF">2019-08-02T06:17:00Z</dcterms:modified>
  <cp:revision>60</cp:revision>
  <dc:subject/>
  <dc:title/>
</cp:coreProperties>
</file>