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Č. 11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  <w:u w:val="single"/>
        </w:rPr>
      </w:pPr>
      <w:r>
        <w:rPr>
          <w:rFonts w:cs="Arial" w:ascii="Arial" w:hAnsi="Arial"/>
          <w:b/>
          <w:caps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Seznam Účetních dokladů</w:t>
      </w:r>
    </w:p>
    <w:p>
      <w:pPr>
        <w:pStyle w:val="Default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  <w:lang w:eastAsia="en-US"/>
        </w:rPr>
      </w:pPr>
      <w:r>
        <w:rPr>
          <w:rFonts w:cs="Arial" w:ascii="Arial" w:hAnsi="Arial"/>
          <w:b/>
          <w:caps/>
          <w:sz w:val="40"/>
          <w:szCs w:val="40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728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2/9, platnost od 02. 08. 2019, účinnost od 09. 08.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znam účetních dokladů do 10 000 Kč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paragony, účtenky, faktury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zjednodušení procesu administrace ZŽoP lze využít seznamu účetních dokladů do 10 000 Kč za jeden účetní doklad namísto předkládání kopií jednotlivých účetních dokladů. Všechny účetní doklady v částce 10 000 Kč včetně DPH a nižší pak musí mít příjemce k dispozici pro potřeby kontrol na místě a pro případy, kdy si je ŘO OPTP vyžádá v rámci ověření opodstatněnosti a reálnosti výdaje. V případě automatického nahrávání do SD příjemce nemusí seznam využívat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tabul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vyplní příjemce jednotlivé účtenky, paragony, faktury za zboží/služby v částce 10 000 Kč a nižší za jeden účetní doklad. Údaje za všechny výdaje v tabulce pak příjemce vykáže jedním řádkem „Seznam účetních dokladů do 10 000 Kč“ a jednou částkou v SD1- Soupisce faktur/účtenek/paragonů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která je součástí Soupisky dokladů v rámci zjednodušené žádosti o platbu v IS KP14+. Relevantní údaje, které příjemce doplní do SD1, budou převzaty z posledního dokladu za danou etap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relevantních případech není nutné dokládat způsob stanovení předpokládané ceny (např. průzkum trhu), nicméně cena musí odpovídat cenám v místě a čase obvyklým. Zároveň je příjemce povinen při případné kontrole na místě zdůvodnit, proč byly výdaje vynaloženy v dané výš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znam účetních dokladů do 10 000 Kč lze použít pouze pro některé druhy výdajů, které přímo vymezuje příloha PŽP č. 11 “Pravidla způsobilosti výdajů a dokladování“.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418"/>
        <w:gridCol w:w="1275"/>
        <w:gridCol w:w="1276"/>
        <w:gridCol w:w="1276"/>
        <w:gridCol w:w="1276"/>
        <w:gridCol w:w="1276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adové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dokla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uskutečnění zdanitelného plnění (UZ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úhrady výda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 poří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č. DP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418" w:right="172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znam účetních dokladů do 10 000 Kč může být vytvořen i v excelu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 případě automatického generování údajů za výdaje z účetního systému do SD1 lze ponechat v SD1 uvedené jednotlivé částky, jejichž hodnota je nižší než 10 000 Kč.  </w:t>
        <w:br/>
        <w:t>I v tomto případě platí, že není nutné přikládat doklady k ZŽo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8530</wp:posOffset>
          </wp:positionH>
          <wp:positionV relativeFrom="paragraph">
            <wp:posOffset>-296545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rFonts w:ascii="Tahoma" w:hAnsi="Tahoma" w:cs="Tahoma"/>
      <w:sz w:val="16"/>
      <w:szCs w:val="16"/>
      <w:lang w:val="en-US" w:bidi="ar-SA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>
      <w:suppressAutoHyphens w:val="false"/>
      <w:spacing w:lineRule="auto" w:line="240" w:before="120" w:after="0"/>
      <w:jc w:val="both"/>
    </w:pPr>
    <w:rPr>
      <w:rFonts w:ascii="Arial" w:hAnsi="Arial" w:cs="Arial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uto" w:line="276" w:before="0" w:after="200"/>
      <w:jc w:val="left"/>
    </w:pPr>
    <w:rPr>
      <w:rFonts w:ascii="Calibri" w:hAnsi="Calibri" w:cs="Calibri"/>
      <w:b/>
      <w:bCs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Alena Cabalová</dc:creator>
  <dc:description/>
  <cp:keywords/>
  <dc:language>en-US</dc:language>
  <cp:lastModifiedBy>Mikanová Helena</cp:lastModifiedBy>
  <cp:lastPrinted>2014-11-19T12:43:00Z</cp:lastPrinted>
  <dcterms:modified xsi:type="dcterms:W3CDTF">2019-08-02T06:26:00Z</dcterms:modified>
  <cp:revision>34</cp:revision>
  <dc:subject/>
  <dc:title/>
</cp:coreProperties>
</file>