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5, platnost od 02. 07. 2018, účinnost od 10. 07.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příjemce o úhradě mzdových výdajů a odvodů sociálního a zdravotního pojištění/FKSP či jiné zákonné pojištění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hrazuje výpis z bankovního účtu/výdajový pokladní doklad pouze u příjemců OSS, ÚSC, ÚRR, 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Linda Prokešová</cp:lastModifiedBy>
  <dcterms:modified xsi:type="dcterms:W3CDTF">2018-07-02T05:57:00Z</dcterms:modified>
  <cp:revision>60</cp:revision>
  <dc:subject/>
  <dc:title>Příloha č</dc:title>
</cp:coreProperties>
</file>