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Seznam Účetních dokladů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3/7, platnost od 03.07.2023, účinnost od 10.07.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znam účetních dokladů do 10 000 K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paragony, účtenky, faktury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zjednodušení procesu administrace ZŽoP lze využít seznamu účetních dokladů do 10 000 Kč za jeden účetní doklad namísto předkládání kopií jednotlivých účetních dokladů. Všechny účetní doklady v částce 10 000 Kč včetně DPH a nižší pak musí mít příjemce k dispozici pro potřeby kontrol na místě a pro případy, kdy si je ŘO OPTP vyžádá v rámci ověření opodstatněnosti a reálnosti výdaje. V případě automatického nahrávání do SD příjemce nemusí seznam využívat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tabulk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yplní příjemce jednotlivé účtenky, paragony, faktury za zboží/služby v částce 10 000 Kč a nižší za jeden účetní doklad. Údaje za všechny výdaje v tabulce pak příjemce vykáže jedním řádkem „Seznam účetních dokladů do 10 000 Kč“ a jednou částkou v SD1- Soupisce faktur/účtenek/paragonů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která je součástí Soupisky dokladů v rámci zjednodušené žádosti o platbu v IS KP14+. Relevantní údaje, které příjemce doplní do SD1, budou převzaty z posledního dokladu za danou etap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elevantních případech není nutné dokládat způsob stanovení předpokládané ceny (např. průzkum trhu), nicméně cena musí odpovídat cenám v místě a čase obvyklým. Zároveň je příjemce povinen při případné kontrole na místě zdůvodnit, proč byly výdaje vynaloženy v da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účetních dokladů do 10 000 Kč lze použít pouze pro některé druhy výdajů, které přímo vymezuje příloha PŽP č. 11 “Pravidla způsobilosti výdajů a dokladování“.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1275"/>
        <w:gridCol w:w="1276"/>
        <w:gridCol w:w="1276"/>
        <w:gridCol w:w="1276"/>
        <w:gridCol w:w="1276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dokla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okl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skutečnění zdanitelného plnění (UZ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úhrady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Věc po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72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znam účetních dokladů do 10 000 Kč může být vytvořen i v excelu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 automatického generování údajů za výdaje z účetního systému do SD1 lze ponechat v SD1 uvedené jednotlivé částky, jejichž hodnota je nižší než 10 000 Kč.  </w:t>
        <w:br/>
        <w:t>I v tomto případě platí, že není nutné přikládat doklady k ZŽo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rFonts w:ascii="Tahoma" w:hAnsi="Tahoma" w:cs="Tahoma"/>
      <w:sz w:val="16"/>
      <w:szCs w:val="16"/>
      <w:lang w:val="en-US" w:bidi="ar-SA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TextpoznpodarouChar">
    <w:name w:val="Text pozn. pod čarou Ch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b/>
      <w:bCs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0:00Z</dcterms:created>
  <dc:creator>Alena Cabalová</dc:creator>
  <dc:description/>
  <cp:keywords/>
  <dc:language>en-US</dc:language>
  <cp:lastModifiedBy>Hladíková Ivana</cp:lastModifiedBy>
  <cp:lastPrinted>2014-11-19T12:43:00Z</cp:lastPrinted>
  <dcterms:modified xsi:type="dcterms:W3CDTF">2023-06-28T13:42:00Z</dcterms:modified>
  <cp:revision>41</cp:revision>
  <dc:subject/>
  <dc:title/>
</cp:coreProperties>
</file>