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o nepřekročení limitu pro udělení roční výše odmě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3, platnost od 22. 03. 2021, účinnost od 01. 04.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nepřekročení limitu pro udělení roční výše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9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Hladíková Ivana</cp:lastModifiedBy>
  <dcterms:modified xsi:type="dcterms:W3CDTF">2021-03-18T19:18:00Z</dcterms:modified>
  <cp:revision>39</cp:revision>
  <dc:subject/>
  <dc:title>Příloha č</dc:title>
</cp:coreProperties>
</file>