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 xml:space="preserve">Čestné prohlášení příjemce o úhradě mzdových výdajů a odvodů sociálního a zdravotního pojištění/fksp či jiné zákonné pojištění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3/3, platnost od 22. 03. 2021, účinnost od 01. 04. 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příjemce o úhradě mzdových výdajů a odvodů sociálního a zdravotního pojištění/FKSP či jiné zákonné pojišt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prohlašuje, že způsobilá hrubá mzda za jednotlivé zaměstnance uvedené v sestavě Rekapitulace mezd a povinné odvody sociálního, zdravotního pojištění požadovan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roplacení v rámci etapy č. 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u s registračním číslem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elkové výši ……………………………………………………………………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y řádně uhrazeny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prohlašuje, že  odvody do FKSP či jiné zákonné pojištění požadované k proplac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etapy č…….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projektu s registračním číslem: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celkové výši:……………………………………………………………………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y řádně uhrazeny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    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</w:t>
      </w:r>
      <w:r>
        <w:rPr/>
        <w:t>za příjemce (mzdová účetní organizace</w:t>
        <w:tab/>
        <w:tab/>
        <w:tab/>
        <w:tab/>
        <w:t xml:space="preserve">             datum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            </w:t>
      </w:r>
      <w:r>
        <w:rPr/>
        <w:t xml:space="preserve">/statutární zástupce)                                                   </w:t>
        <w:tab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(jméno, příjmení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2195</wp:posOffset>
          </wp:positionH>
          <wp:positionV relativeFrom="paragraph">
            <wp:posOffset>-31051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-287655</wp:posOffset>
          </wp:positionV>
          <wp:extent cx="3943985" cy="6781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0:00Z</dcterms:created>
  <dc:creator>Sustal P</dc:creator>
  <dc:description/>
  <cp:keywords/>
  <dc:language>en-US</dc:language>
  <cp:lastModifiedBy>Hladíková Ivana</cp:lastModifiedBy>
  <dcterms:modified xsi:type="dcterms:W3CDTF">2021-03-18T17:23:00Z</dcterms:modified>
  <cp:revision>68</cp:revision>
  <dc:subject/>
  <dc:title>Příloha č</dc:title>
</cp:coreProperties>
</file>