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o nepřekročení limitu pro udělení roční výše odmě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7, platnost od 03.07.2023, účinnost od 10.07.20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nepřekročení limitu pro udělení roční výše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6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Hladíková Ivana</cp:lastModifiedBy>
  <dcterms:modified xsi:type="dcterms:W3CDTF">2023-06-28T13:43:00Z</dcterms:modified>
  <cp:revision>44</cp:revision>
  <dc:subject/>
  <dc:title>Příloha č</dc:title>
</cp:coreProperties>
</file>