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3/3, platnost od 22. 03. 2021, účinnost od 01.9. 04.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nam účetních dokladů do 10 000 Kč může být vytvořen i v excel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Hladíková Ivana</cp:lastModifiedBy>
  <cp:lastPrinted>2014-11-19T12:43:00Z</cp:lastPrinted>
  <dcterms:modified xsi:type="dcterms:W3CDTF">2021-03-18T17:19:00Z</dcterms:modified>
  <cp:revision>37</cp:revision>
  <dc:subject/>
  <dc:title/>
</cp:coreProperties>
</file>