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8, platnost od 16. 12. 2024 a účinnost od 01. 01. 202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24-12-16T11:58:00Z</dcterms:modified>
  <cp:revision>66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