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dentifikace bankovního účtu příjemce dot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proplácení prostředků státního rozpočt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zev/akronym projektu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 projektu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partn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majiteli úč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72" w:hanging="0"/>
        <w:rPr/>
      </w:pPr>
      <w:r>
        <w:rPr/>
        <w:t xml:space="preserve">Název bank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>Měna účtu v: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 bank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 xml:space="preserve">IBA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Jméno a podpis oprávněné osoby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statutární orgán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2014855" cy="431165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m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9:00Z</dcterms:created>
  <dc:creator>Urbanova</dc:creator>
  <dc:description/>
  <cp:keywords/>
  <dc:language>en-US</dc:language>
  <cp:lastModifiedBy>Kropík Ondřej</cp:lastModifiedBy>
  <cp:lastPrinted>2023-05-31T12:20:00Z</cp:lastPrinted>
  <dcterms:modified xsi:type="dcterms:W3CDTF">2023-05-31T10:20:00Z</dcterms:modified>
  <cp:revision>4</cp:revision>
  <dc:subject/>
  <dc:title>Rozhodnutí/Smlouva                                                                                              Příloha č</dc:title>
</cp:coreProperties>
</file>