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INISTERSTVO ZAHRANIČNÍCH VĚCÍ A MINISTERSTVO FINANCÍ</w:t>
      </w:r>
    </w:p>
    <w:p>
      <w:pPr>
        <w:pStyle w:val="Heading2"/>
        <w:jc w:val="center"/>
        <w:rPr/>
      </w:pPr>
      <w:r>
        <w:rPr/>
        <w:t>ČESKÉ REPUBLIKY</w:t>
      </w:r>
    </w:p>
    <w:p>
      <w:pPr>
        <w:pStyle w:val="Normal"/>
        <w:tabs>
          <w:tab w:val="clear" w:pos="708"/>
          <w:tab w:val="center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Č.j.:                      /</w:t>
            </w:r>
            <w:r>
              <w:rPr>
                <w:color w:val="000000"/>
              </w:rPr>
              <w:t>2004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center" w:pos="2520" w:leader="none"/>
              </w:tabs>
              <w:rPr/>
            </w:pPr>
            <w:r>
              <w:rPr/>
              <w:t>V Praze dne          června 200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center" w:pos="2520" w:leader="none"/>
              </w:tabs>
              <w:rPr/>
            </w:pPr>
            <w:r>
              <w:rPr/>
              <w:t xml:space="preserve">Výtisk č.: </w:t>
            </w:r>
          </w:p>
        </w:tc>
      </w:tr>
    </w:tbl>
    <w:p>
      <w:pPr>
        <w:pStyle w:val="Normal"/>
        <w:tabs>
          <w:tab w:val="clear" w:pos="708"/>
          <w:tab w:val="center" w:pos="252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PRO SCHŮZI VLÁD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trHeight w:val="550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Věc: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akce České republiky ke Sdělení Evropské komise k finanční perspektivě Evropské unie - podkapitole 1A (konkurenceschopnost pro růst a zaměstnano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360"/>
        <w:gridCol w:w="4784"/>
      </w:tblGrid>
      <w:tr>
        <w:trPr>
          <w:trHeight w:val="332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Důvod předložení informac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sah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/>
              <w:t>Materiál se předkládá v návaznosti na Reflexi České republiky na Sdělení Evropské komise k finanční perspektivě Evropské unie na léta 2007 –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3"/>
              <w:spacing w:before="0" w:after="0"/>
              <w:jc w:val="left"/>
              <w:rPr/>
            </w:pPr>
            <w:r>
              <w:rPr/>
              <w:t>Materiál prošel meziresortním připomínkovým řízen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6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vrh usnesení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6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ředkládací zpráva</w:t>
            </w:r>
          </w:p>
          <w:p>
            <w:pPr>
              <w:pStyle w:val="Normal"/>
              <w:ind w:left="650" w:right="214" w:hanging="650"/>
              <w:jc w:val="both"/>
              <w:rPr/>
            </w:pPr>
            <w:r>
              <w:rPr>
                <w:color w:val="000000"/>
              </w:rPr>
              <w:t>III.</w:t>
              <w:tab/>
            </w:r>
            <w:r>
              <w:rPr/>
              <w:t xml:space="preserve">Reakce České republiky ke Sdělení Evropské komise k finanční perspektivě Evropské unie - podkapitole 1A (konkurenceschopnost pro růst a zaměstnanost) </w:t>
            </w:r>
          </w:p>
          <w:p>
            <w:pPr>
              <w:pStyle w:val="Heading8"/>
              <w:ind w:left="650" w:hanging="6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.</w:t>
              <w:tab/>
              <w:t>Vypořádání připomínkového řízen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ind w:left="650" w:right="214" w:hanging="65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řílohy:</w:t>
            </w:r>
          </w:p>
          <w:p>
            <w:pPr>
              <w:pStyle w:val="Heading5"/>
              <w:ind w:left="650" w:right="214" w:hanging="650"/>
              <w:rPr/>
            </w:pPr>
            <w:r>
              <w:rPr>
                <w:i w:val="false"/>
                <w:iCs w:val="false"/>
              </w:rPr>
              <w:t>1.</w:t>
            </w:r>
            <w:r>
              <w:rPr/>
              <w:tab/>
            </w:r>
            <w:r>
              <w:rPr>
                <w:i w:val="false"/>
                <w:iCs w:val="false"/>
              </w:rPr>
              <w:t>Přehled komunitárních programů a ostatních nástrojů EU včetně přidělených gescí</w:t>
            </w:r>
          </w:p>
          <w:p>
            <w:pPr>
              <w:pStyle w:val="Normal"/>
              <w:ind w:left="650" w:right="214" w:hanging="650"/>
              <w:jc w:val="both"/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b/>
                <w:bCs/>
              </w:rPr>
              <w:tab/>
            </w:r>
            <w:r>
              <w:rPr/>
              <w:t>Formulář struktury informace k jednotlivým komunitárním programům nebo nástrojům EU</w:t>
            </w:r>
          </w:p>
          <w:p>
            <w:pPr>
              <w:pStyle w:val="Heading8"/>
              <w:ind w:left="650" w:hanging="6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7969"/>
      </w:tblGrid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r>
              <w:rPr/>
              <w:t xml:space="preserve">Cyril  </w:t>
            </w:r>
            <w:r>
              <w:rPr>
                <w:spacing w:val="60"/>
              </w:rPr>
              <w:t>Svoboda</w:t>
            </w:r>
          </w:p>
          <w:p>
            <w:pPr>
              <w:pStyle w:val="Normal"/>
              <w:rPr/>
            </w:pPr>
            <w:r>
              <w:rPr/>
              <w:t>místopředseda vlády a ministr zahraničních vě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huslav  S o b o t k a</w:t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místopředseda vlády a ministr financí</w:t>
            </w:r>
          </w:p>
        </w:tc>
      </w:tr>
    </w:tbl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360" w:after="0"/>
        <w:jc w:val="center"/>
        <w:rPr>
          <w:spacing w:val="100"/>
        </w:rPr>
      </w:pPr>
      <w:r>
        <w:rPr>
          <w:spacing w:val="100"/>
        </w:rPr>
        <w:t>Návrh</w:t>
      </w:r>
    </w:p>
    <w:p>
      <w:pPr>
        <w:pStyle w:val="Heading1"/>
        <w:spacing w:before="480" w:after="0"/>
        <w:rPr>
          <w:u w:val="none"/>
        </w:rPr>
      </w:pPr>
      <w:r>
        <w:rPr>
          <w:u w:val="none"/>
        </w:rPr>
        <w:t>USNESENÍ</w:t>
      </w:r>
    </w:p>
    <w:p>
      <w:pPr>
        <w:pStyle w:val="Normal"/>
        <w:jc w:val="center"/>
        <w:rPr/>
      </w:pPr>
      <w:r>
        <w:rPr/>
        <w:t>vlády České republiky</w:t>
      </w:r>
    </w:p>
    <w:tbl>
      <w:tblPr>
        <w:tblW w:w="3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440"/>
        <w:gridCol w:w="501"/>
        <w:gridCol w:w="509"/>
      </w:tblGrid>
      <w:tr>
        <w:trPr/>
        <w:tc>
          <w:tcPr>
            <w:tcW w:w="9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e d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/>
              <w:t xml:space="preserve">6. října 2004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č.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975</w:t>
            </w:r>
          </w:p>
        </w:tc>
      </w:tr>
    </w:tbl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/>
      </w:pPr>
      <w:r>
        <w:rPr/>
        <w:t>k Reakci České republiky ke Sdělení Evropské komise k finanční perspektivě Evropské unie - podkapitole 1A (konkurenceschopnost pro růst a zaměstnanost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40" w:after="240"/>
        <w:rPr>
          <w:spacing w:val="60"/>
          <w:lang w:val="cs-CZ"/>
        </w:rPr>
      </w:pPr>
      <w:r>
        <w:rPr>
          <w:spacing w:val="60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40" w:after="240"/>
        <w:rPr>
          <w:spacing w:val="60"/>
          <w:lang w:val="cs-CZ"/>
        </w:rPr>
      </w:pPr>
      <w:r>
        <w:rPr>
          <w:spacing w:val="60"/>
          <w:lang w:val="cs-CZ"/>
        </w:rPr>
        <w:t>Vláda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color w:val="000000"/>
          <w:spacing w:val="60"/>
        </w:rPr>
        <w:t xml:space="preserve">Schvaluje </w:t>
      </w:r>
      <w:r>
        <w:rPr/>
        <w:t>Reakci České republiky ke Sdělení Evropské komise k finanční perspektivě Evropské unie - podkapitole 1A (konkurenceschopnost pro růst a zaměstnanost), obsaženou v části III materiálu,</w:t>
      </w:r>
    </w:p>
    <w:p>
      <w:pPr>
        <w:pStyle w:val="Normal"/>
        <w:numPr>
          <w:ilvl w:val="0"/>
          <w:numId w:val="5"/>
        </w:numPr>
        <w:spacing w:before="240" w:after="120"/>
        <w:rPr>
          <w:color w:val="000000"/>
          <w:spacing w:val="100"/>
        </w:rPr>
      </w:pPr>
      <w:r>
        <w:rPr>
          <w:color w:val="000000"/>
          <w:spacing w:val="100"/>
        </w:rPr>
        <w:t>Ukládá</w:t>
      </w:r>
    </w:p>
    <w:p>
      <w:pPr>
        <w:pStyle w:val="Zkladntextodsazen2"/>
        <w:numPr>
          <w:ilvl w:val="1"/>
          <w:numId w:val="5"/>
        </w:numPr>
        <w:spacing w:before="120" w:after="120"/>
        <w:ind w:left="896" w:hanging="357"/>
        <w:rPr/>
      </w:pPr>
      <w:r>
        <w:rPr/>
        <w:t>místopředsedovi vlády a ministrovi zahraničních věcí společně s místopředsedou vlády a ministrem financí</w:t>
      </w:r>
    </w:p>
    <w:p>
      <w:pPr>
        <w:pStyle w:val="Normal"/>
        <w:tabs>
          <w:tab w:val="clear" w:pos="708"/>
          <w:tab w:val="left" w:pos="1484" w:leader="none"/>
        </w:tabs>
        <w:spacing w:before="120" w:after="120"/>
        <w:ind w:left="1418" w:hanging="454"/>
        <w:jc w:val="both"/>
        <w:rPr/>
      </w:pPr>
      <w:r>
        <w:rPr/>
        <w:t>a)</w:t>
        <w:tab/>
        <w:t>postupovat na příslušných Radách EU při projednávání podkapitoly 1A podle části III tohoto dokumentu,</w:t>
      </w:r>
    </w:p>
    <w:p>
      <w:pPr>
        <w:pStyle w:val="Normal"/>
        <w:tabs>
          <w:tab w:val="clear" w:pos="708"/>
          <w:tab w:val="left" w:pos="1484" w:leader="none"/>
        </w:tabs>
        <w:spacing w:before="120" w:after="0"/>
        <w:ind w:left="1418" w:hanging="454"/>
        <w:jc w:val="both"/>
        <w:rPr/>
      </w:pPr>
      <w:r>
        <w:rPr/>
        <w:t>b)</w:t>
        <w:tab/>
        <w:t>na základě informací předložených rezorty podle bodu III. odst. 2 písm. c) tohoto usnesení předložit vládě do konce roku 2004 souhrnnou zprávu o účasti ČR na komunitárních programech a ostatních nástrojích EU,</w:t>
      </w:r>
    </w:p>
    <w:p>
      <w:pPr>
        <w:pStyle w:val="Zkladntextodsazen2"/>
        <w:spacing w:before="240" w:after="120"/>
        <w:ind w:left="896" w:hanging="357"/>
        <w:rPr/>
      </w:pPr>
      <w:r>
        <w:rPr/>
        <w:t>2.</w:t>
        <w:tab/>
        <w:t>členům vlád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1484" w:leader="none"/>
        </w:tabs>
        <w:spacing w:before="120" w:after="120"/>
        <w:ind w:left="1440" w:hanging="476"/>
        <w:jc w:val="both"/>
        <w:rPr/>
      </w:pPr>
      <w:r>
        <w:rPr/>
        <w:t>postupovat při všech jednáních souvisejících s finanční perspektivou – podkapitolou 1A (konkurenceschopnost pro růst a zaměstnanost) - podle části III tohoto dokument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1484" w:leader="none"/>
        </w:tabs>
        <w:spacing w:before="120" w:after="120"/>
        <w:ind w:left="1440" w:hanging="476"/>
        <w:jc w:val="both"/>
        <w:rPr/>
      </w:pPr>
      <w:r>
        <w:rPr/>
        <w:t>zajistit informovanost potencionálních příjemců o možnostech čerpání finančních prostředků z komunitárních programů a jiných nástrojů EU podkapitoly 1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1484" w:leader="none"/>
        </w:tabs>
        <w:spacing w:before="120" w:after="120"/>
        <w:ind w:left="1440" w:hanging="476"/>
        <w:jc w:val="both"/>
        <w:rPr/>
      </w:pPr>
      <w:r>
        <w:rPr/>
        <w:t>předložit vládě informaci o komunitárních programech a ostatních nástrojích EU uvedených v příloze 1 tohoto materiálu na základě pokynů uvedených v příloze 2 tohoto materiálu nejpozději do konce září 2004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120"/>
        <w:ind w:left="1440" w:hanging="476"/>
        <w:jc w:val="both"/>
        <w:rPr>
          <w:color w:val="000000"/>
          <w:spacing w:val="100"/>
        </w:rPr>
      </w:pPr>
      <w:r>
        <w:rPr/>
        <w:t>vytvářet podmínky k maximálnímu využití komunitárních programů a ostatních nástrojů EU existujících v rámci jejich gesce;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color w:val="000000"/>
          <w:spacing w:val="100"/>
        </w:rPr>
      </w:pPr>
      <w:r>
        <w:rPr>
          <w:color w:val="000000"/>
          <w:spacing w:val="10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color w:val="000000"/>
        </w:rPr>
        <w:t>III.</w:t>
        <w:tab/>
      </w:r>
      <w:r>
        <w:rPr>
          <w:color w:val="000000"/>
          <w:spacing w:val="100"/>
        </w:rPr>
        <w:t>Doporučuj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120"/>
        <w:ind w:left="567" w:hanging="0"/>
        <w:jc w:val="both"/>
        <w:rPr/>
      </w:pPr>
      <w:r>
        <w:rPr/>
        <w:t>Guvernéru České národní banky a předsedovi Českého statistického úřadu, aby postupovali v souladu s tímto usnesením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1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u w:val="single"/>
        </w:rPr>
        <w:t>Provedou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členové vlá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a vědomí:</w:t>
      </w:r>
    </w:p>
    <w:p>
      <w:pPr>
        <w:pStyle w:val="Normal"/>
        <w:rPr>
          <w:color w:val="000000"/>
        </w:rPr>
      </w:pPr>
      <w:r>
        <w:rPr>
          <w:color w:val="000000"/>
        </w:rPr>
        <w:t>guvernér ČNB a předseda Č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ředseda vlád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hDr. Vladimír Š p i d l a, v.r.</w:t>
      </w:r>
    </w:p>
    <w:p>
      <w:pPr>
        <w:pStyle w:val="Normal"/>
        <w:spacing w:before="0" w:after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Předkládací zpráva</w:t>
      </w:r>
    </w:p>
    <w:p>
      <w:pPr>
        <w:pStyle w:val="TextBody"/>
        <w:spacing w:before="240" w:after="0"/>
        <w:jc w:val="both"/>
        <w:rPr/>
      </w:pPr>
      <w:r>
        <w:rPr/>
        <w:t>Na lisabonském summitu v březnu 2000 schválila Evropská rada ambiciózní strategický cíl pro Evropskou unii stát se do roku 2010 „nejkonkurenceschopnější a nejdynamičtější znalostní ekonomikou, schopnou udržitelného růstu s více a s lepšími pracovními místy a s více posílenou sociální soudržností“. Na dalších zasedáních Evropské rady (Nice, Göteborg, Barcelona a Sevill</w:t>
      </w:r>
      <w:del w:id="0" w:author="Kateřina Mrázková" w:date="2004-06-01T10:09:00Z">
        <w:r>
          <w:rPr/>
          <w:delText>e</w:delText>
        </w:r>
      </w:del>
      <w:ins w:id="1" w:author="Kateřina Mrázková" w:date="2004-06-01T10:09:00Z">
        <w:r>
          <w:rPr/>
          <w:t>a</w:t>
        </w:r>
      </w:ins>
      <w:r>
        <w:rPr/>
        <w:t>) postupně docházelo k rozpracování a zpřesňování vnitřní struktury lisabonského procesu, resp. jejímu doplňování o dynamicky se vyvíjející rámcové aspekty. Tato politická priorita EU se odráží v objemu výdajů na zejména tzv. vnitřní politiky, které představují třetí největší výdajovou kapitolu rozpočtu EU po výdajích na zemědělství a strukturální politiku v rámci současné finanční perspektivy (Agenda 2000). Výdaje na vnitřní politiky se postupně zvyšují jak v relativním, tak absolutním vyjádření.</w:t>
      </w:r>
    </w:p>
    <w:p>
      <w:pPr>
        <w:pStyle w:val="Rfrenceinstitutionelle"/>
        <w:spacing w:before="240" w:after="0"/>
        <w:ind w:left="0" w:hanging="0"/>
        <w:jc w:val="both"/>
        <w:rPr/>
      </w:pPr>
      <w:r>
        <w:rPr>
          <w:lang w:val="cs-CZ"/>
        </w:rPr>
        <w:t xml:space="preserve">Návrh Evropské komise týkající se podoby finanční perspektivy Evropské unie na léta 2007 – 2013 byl zveřejněn dne 10. února 2004 </w:t>
      </w:r>
      <w:r>
        <w:rPr/>
        <w:t>(</w:t>
      </w:r>
      <w:r>
        <w:rPr>
          <w:i/>
          <w:iCs/>
        </w:rPr>
        <w:t>dokument COM(2004)101, Comumunication from the Commission to the Council and the European Parliament - Building our common Future, Policy challenges and Budgetary means of the Enlarged Union 2007-2013</w:t>
      </w:r>
      <w:r>
        <w:rPr/>
        <w:t xml:space="preserve">). </w:t>
      </w:r>
      <w:r>
        <w:rPr>
          <w:lang w:val="cs-CZ"/>
        </w:rPr>
        <w:t>Od února 2004 se k tomuto návrhu uskutečnilo několik jednání v orgánech Rady na úrovni GAERCu a ECOFINu a v rámci COREPERu II. Tento dokument potvrdil současný trend zvyšování výdajů na dosažení cílů Lisabonské strategie. K jejich dosažení má mimo jiné napomoci i Evropskou komisí navržená nová struktura výdajových kapitol, zejména nová kapitola s názvem „Udržitelný růst“, která je rozdělena do dvou podkapitol: 1A – Konkurenceschopnost pro růst a zaměstnanost a 1B - Koheze pro růst a zaměstnanost. K dosažení cílů Lisabonské strategie má přispět také výdajová kapitola 2 nově navržené struktury rozpočtu EU, která mimo jiné zahrnuje oblast ochrany životního prostřed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/>
        <w:t>Předkládaný materiál navazuje na materiál „Reflexe České republiky na Sdělení Evropské komise k finanční perspektivě Evropské unie na léta 2007 – 2013“, který byl schválen vládou dne 5. května 2004. Klade si za cíl jednak zformulovat výchozí reakci ČR ohledně navrhovaných priorit a objemu finančních prostředků v rámci 1A</w:t>
      </w:r>
      <w:del w:id="2" w:author="Lenka Filípková" w:date="2004-06-01T10:40:00Z">
        <w:r>
          <w:rPr/>
          <w:delText xml:space="preserve"> (část III materiálu)</w:delText>
        </w:r>
      </w:del>
      <w:r>
        <w:rPr/>
        <w:t>, jednak zlepšit schopnost ČR využít efektivně a v odpovídající míře alokované finanční prostředky v rámci podkapitoly 1A</w:t>
      </w:r>
      <w:del w:id="3" w:author="Lenka Filípková" w:date="2004-06-01T10:40:00Z">
        <w:r>
          <w:rPr/>
          <w:delText xml:space="preserve"> (část IV materiálu)</w:delText>
        </w:r>
      </w:del>
      <w:r>
        <w:rPr/>
        <w:t>. Součástí materiálu jsou přílohy informující o komunitárních programech a ostatních nástrojích stávající kapitoly Vnitřní politiky včetně přidělených gescí a předloha struktury informace k jednotlivým komunitárním programům a ostatním nástrojům E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/>
        <w:t>Cílem materiálu je jednak reagovat na Sdělení EK k finanční perspektivě na léta 2007 – 2013 k části 1A - konkurenceschopnost pro růst a zaměstnanost, jednak vytvářet podmínky pro lepší informovanost možných příjemců prostředků z jednotlivých komunitárních programů a ostatním nástrojům EU a tím k optimalizaci celkové schopnosti ČR čerpat z rozpočtu E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/>
        <w:t>Evropská komise navrhuje, aby finanční prostředky ve výdajové podkapitole 1A byly tak jako doposud čerpány zejména prostřednictvím komunitárních programů a ostatních nástrojů EU. Finanční prostředky v rámci podkapitoly 1A nebudou pro členské státy předem alokovány, ale budou rozděleny podle jednotlivých oblastí (</w:t>
      </w:r>
      <w:r>
        <w:rPr>
          <w:i/>
          <w:iCs/>
        </w:rPr>
        <w:t>věda a výzkum, vzdělávání, transevropské sítě, podpora zaměstnanosti a sociální politika</w:t>
      </w:r>
      <w:r>
        <w:rPr/>
        <w:t>) a čerpat bude ten subjekt, který předloží úspěšnější projek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/>
        <w:t>Orientační rozdělení prostředků mezi jednotlivé priority podkapitoly 1A podle návrhu Evropské komise vypadá následovně: zlepšení kvality vzdělání a výchovy v EU – 10 %, věda a výzkum- 60 %, transevropské dopravní sítě – 20 %, konkurenceschopnost a sociální agenda 10 %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/>
        <w:t>Při vypracování tohoto materiálu se vycházelo ze Strategie vlády ČR v rámci Evropské unie, Reflexe České republiky na Sdělení Evropské komise k finanční perspektivě Evropské unie na léta 2007 – 2013 (usnesení vlády č. 421 ze dne 5. května 2004), Zprávy o stavu naplňování Lisabonského procesu v České republice v roce 2003, Návrhu prioritních oblastí vlády ČR v rámci lisabonského procesu v roce 2004. Materiál dále navazuje na „Obecné zásady hospodaření s finančními prostředky EU při realizaci komunitárních programů, který vypracovalo MF a projednala vláda dne 12. března 2003 (usnesení č. 242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/>
        <w:t>Současně s tímto materiálem je vládě rovněž předkládá návrh reakce na podkapitolu 1B – Koheze pro růst a zaměstnanos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/>
        <w:t xml:space="preserve">Předkládaný materiál byl projednán v meziresortním připomínkovém řízení. Vypořádání připomínek je uvedeno v příloze č. IV. </w:t>
      </w:r>
      <w:r>
        <w:rPr>
          <w:highlight w:val="cyan"/>
        </w:rPr>
        <w:t>Materiál je předkládán bez rozpor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Prliminairetitre"/>
        <w:spacing w:before="240" w:after="0"/>
        <w:rPr>
          <w:sz w:val="26"/>
          <w:lang w:val="cs-CZ" w:eastAsia="cs-CZ"/>
        </w:rPr>
      </w:pPr>
      <w:r>
        <w:rPr>
          <w:sz w:val="26"/>
          <w:lang w:val="cs-CZ" w:eastAsia="cs-CZ"/>
        </w:rPr>
        <w:t>Reakce České republiky ke Sdělení Evropské komise k finanční perspektivě Evropské unie - podkapitole 1A (Konkurenceschopnost pro růst a zaměstnanost)</w:t>
      </w:r>
    </w:p>
    <w:p>
      <w:pPr>
        <w:pStyle w:val="Normal"/>
        <w:rPr>
          <w:b/>
          <w:b/>
          <w:bCs/>
          <w:sz w:val="26"/>
          <w:lang w:val="cs-CZ" w:eastAsia="cs-CZ"/>
        </w:rPr>
      </w:pPr>
      <w:r>
        <w:rPr>
          <w:b/>
          <w:bCs/>
          <w:sz w:val="26"/>
          <w:lang w:val="cs-CZ"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republika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540" w:leader="none"/>
        </w:tabs>
        <w:spacing w:before="60" w:after="0"/>
        <w:ind w:left="540" w:hanging="360"/>
        <w:jc w:val="both"/>
        <w:rPr>
          <w:b/>
          <w:b/>
          <w:bCs/>
          <w:szCs w:val="20"/>
        </w:rPr>
      </w:pPr>
      <w:r>
        <w:rPr>
          <w:b/>
          <w:bCs/>
        </w:rPr>
        <w:t>podporuje zvýšenou pozornost zajištění růstu a plnění Lisabonských cílů v rámci jednotlivých kapitol finanční perspektivy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540" w:leader="none"/>
        </w:tabs>
        <w:spacing w:before="60" w:after="0"/>
        <w:ind w:left="540" w:hanging="360"/>
        <w:jc w:val="both"/>
        <w:rPr>
          <w:b/>
          <w:b/>
          <w:bCs/>
          <w:szCs w:val="20"/>
        </w:rPr>
      </w:pPr>
      <w:r>
        <w:rPr>
          <w:b/>
          <w:bCs/>
        </w:rPr>
        <w:t>vítá vytvoření samostatné podkapitoly 1A konkurenceschopnost pro růst a zaměstnanost a zároveň větší propojení cílů kohezní politiky s Lisabonskou strategií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540" w:leader="none"/>
        </w:tabs>
        <w:spacing w:before="60" w:after="0"/>
        <w:ind w:left="540" w:hanging="360"/>
        <w:jc w:val="both"/>
        <w:rPr/>
      </w:pPr>
      <w:r>
        <w:rPr>
          <w:b/>
          <w:bCs/>
        </w:rPr>
        <w:t>podporuje pět navržených dílčích priorit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v podkapitole 1A, které mají přispět k dosažení cílů Lisabonské strategi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540" w:leader="none"/>
        </w:tabs>
        <w:spacing w:before="60" w:after="0"/>
        <w:ind w:left="540" w:hanging="360"/>
        <w:jc w:val="both"/>
        <w:rPr>
          <w:b/>
          <w:b/>
          <w:bCs/>
        </w:rPr>
      </w:pPr>
      <w:r>
        <w:rPr>
          <w:b/>
          <w:bCs/>
        </w:rPr>
        <w:t>očekává od Evropské komise detailní informace a zdůvodnění navýšení a rozdělení finančních prostředků v rámci podkapitoly 1A. Navrhovaný objem finančních prostředků v rozpočtové podkapitole 1A je maximální výše, kterou ČR podporuj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540" w:leader="none"/>
        </w:tabs>
        <w:spacing w:before="60" w:after="0"/>
        <w:ind w:left="540" w:hanging="360"/>
        <w:jc w:val="both"/>
        <w:rPr/>
      </w:pPr>
      <w:r>
        <w:rPr>
          <w:b/>
          <w:bCs/>
        </w:rPr>
        <w:t>klade zvláštní důraz na výzkum a vývoj a rozvoj lidských zdrojů zejména prostřednictvím celoživotního učení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540" w:leader="none"/>
        </w:tabs>
        <w:spacing w:before="60" w:after="0"/>
        <w:ind w:left="540" w:hanging="360"/>
        <w:jc w:val="both"/>
        <w:rPr>
          <w:b/>
          <w:b/>
          <w:bCs/>
        </w:rPr>
      </w:pPr>
      <w:r>
        <w:rPr>
          <w:b/>
          <w:bCs/>
        </w:rPr>
        <w:t>zdůrazňuje, že prostředky z této podkapitoly by měly doplňovat národní výdaje, ne je nahrazova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540" w:leader="none"/>
        </w:tabs>
        <w:spacing w:before="60" w:after="0"/>
        <w:ind w:left="540" w:hanging="360"/>
        <w:jc w:val="both"/>
        <w:rPr>
          <w:b/>
          <w:b/>
          <w:bCs/>
        </w:rPr>
      </w:pPr>
      <w:r>
        <w:rPr>
          <w:b/>
          <w:bCs/>
        </w:rPr>
        <w:t>akcentuje potřebu nastavit podmínky pro čerpání v rámci komunitárních programů a dalších nástrojů EU takovým způsobem, aby se do těchto programů mohly zapojit v co nejvyšší míře všechny členské země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540" w:leader="none"/>
        </w:tabs>
        <w:spacing w:before="60" w:after="0"/>
        <w:ind w:left="540" w:hanging="360"/>
        <w:jc w:val="both"/>
        <w:rPr/>
      </w:pPr>
      <w:r>
        <w:rPr>
          <w:b/>
          <w:bCs/>
        </w:rPr>
        <w:t>nedokáže posoudit fungování Fondu pro úpravu růstu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>, protože doposud nejsou k dispozici dostatečné informace; nesouhlasí s převody nevyčerpaných finančních prostředků z podkapitoly 1B, a to ani do tohoto fondu</w:t>
      </w:r>
      <w:r>
        <w:rPr/>
        <w:t>.</w:t>
      </w:r>
      <w:r>
        <w:rPr>
          <w:b/>
          <w:bCs/>
        </w:rPr>
        <w:t>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before="240" w:after="0"/>
        <w:rPr/>
      </w:pPr>
      <w:r>
        <w:rPr/>
        <w:t>Podrobnější reakce ČR k navržené podkapitole 1A</w:t>
      </w:r>
    </w:p>
    <w:p>
      <w:pPr>
        <w:pStyle w:val="Zkladntext3"/>
        <w:spacing w:before="240" w:after="0"/>
        <w:rPr/>
      </w:pPr>
      <w:r>
        <w:rPr/>
        <w:t>Česká republika podporuje směřování výdajů EU na posílení růstu, konkurenceschopnosti a zaměstnanosti tj. Lisabonských cílů. Česká republika podporuje prorůstovou makroekonomickou politiku doprovázenou strukturálními reformami zaměřenými na posílení vnitřního trhu Unie. Zvláštní důraz přitom klade na výzkum a vývoj a na rozvoj lidských zdrojů prostřednictvím celoživotního učení, rovnosti příležitostí pro muže a ženy a posílení mobility pracovníků. Česká republika vítá, že nový návrh struktury finanční perspektivy zohledňuje význam těchto cílů.</w:t>
      </w:r>
    </w:p>
    <w:p>
      <w:pPr>
        <w:pStyle w:val="Zkladntext3"/>
        <w:spacing w:before="240" w:after="0"/>
        <w:rPr/>
      </w:pPr>
      <w:r>
        <w:rPr/>
        <w:t>Česká republika podporuje zavedení nové podkapitoly finanční perspektivy 1A věnované podpoře konkurenceschopnosti pro růst a zaměstnanost. Lisabonské cíle jsou však podporovány i z dalších položek finanční perspektivy – především ze podkapitoly 1B - koheze pro růst a zaměstnanost - a také částečně z kapitoly 2 - zachování a řízení přírodních zdrojů, ve které má být nově zařazeno i životní prostředí.</w:t>
      </w:r>
    </w:p>
    <w:p>
      <w:pPr>
        <w:pStyle w:val="Zkladntext3"/>
        <w:spacing w:before="240" w:after="0"/>
        <w:rPr/>
      </w:pPr>
      <w:r>
        <w:rPr/>
        <w:t xml:space="preserve">Dosahování Lisabonských cílů je v rámci jednotlivých položek podporováno různým způsobem. Zatímco u podkapitoly 1B jsou přidělovány národní alokace na počátku období a jednotlivé státy si samy rozhodují o jejich využití, v podkapitole 1A jsou prostředky poskytovány prostřednictvím komunitárních programů a ostatních nástrojů EU na jednotlivé projekty vybírané formou soutěže. O výběru projektů se rozhoduje na evropské úrovni. </w:t>
      </w:r>
    </w:p>
    <w:p>
      <w:pPr>
        <w:pStyle w:val="Normal"/>
        <w:spacing w:before="240" w:after="0"/>
        <w:jc w:val="both"/>
        <w:rPr/>
      </w:pPr>
      <w:r>
        <w:rPr/>
        <w:t>Pravidla pro čerpání prostředků z této podkapitoly prostřednictvím komunitárních programů a ostatních nástrojů EU by měla být nastavena tak, aby byly všechny členské země optimálně zapojeny a aby tedy prostředky vyčleněné v této podkapitole podporovaly dosahování Lisabonských cílů v rámci celé Evropské unie</w:t>
      </w:r>
      <w:r>
        <w:rPr>
          <w:rStyle w:val="FootnoteCharacters"/>
          <w:rStyle w:val="FootnoteAnchor"/>
        </w:rPr>
        <w:footnoteReference w:id="5"/>
      </w:r>
      <w:r>
        <w:rPr/>
        <w:t>. Prostředky této podkapitoly by se neměly stát zdrojem narůstání rozdílů v rámci EU, ala měly by podpořit zvyšování růstu ve všech členských státech.</w:t>
      </w:r>
    </w:p>
    <w:p>
      <w:pPr>
        <w:pStyle w:val="Normal"/>
        <w:spacing w:before="240" w:after="0"/>
        <w:jc w:val="both"/>
        <w:rPr/>
      </w:pPr>
      <w:r>
        <w:rPr/>
        <w:t>Evropská komise dále navrhuje v rámci podkapitoly 1A vytvoření tzv. Fondu na úpravu růstu, který by měl zajistit dostatečnou pružnost v reakci na neočekávané události, která mají výrazný negativní dopad na růst a zaměstnanost. Dále by měl v návaznosti na pravidelné hodnocení plnění Lisabonských cílů</w:t>
      </w:r>
      <w:r>
        <w:rPr>
          <w:rStyle w:val="FootnoteCharacters"/>
          <w:rStyle w:val="FootnoteAnchor"/>
        </w:rPr>
        <w:footnoteReference w:id="6"/>
      </w:r>
      <w:r>
        <w:rPr/>
        <w:t xml:space="preserve"> přispívat ke zlepšení v oblastech, ve kterých nebylo dosaženo odpovídajícího pokroku. Z tohoto fondu by měly být podporovány akce v rámci podkapitol 1A i 1B, přičemž není zřejmé jakým způsobem by byly tyto prostředky přidělovány. Jejich využití pro nové členské země v rámci podkapitoly 1B je nejasné s ohledem na 4% hranici HDP pro čerpání prostředků ze strukturálních a kohezního fondu.</w:t>
      </w:r>
    </w:p>
    <w:p>
      <w:pPr>
        <w:pStyle w:val="Normal"/>
        <w:spacing w:before="240" w:after="0"/>
        <w:jc w:val="both"/>
        <w:rPr/>
      </w:pPr>
      <w:r>
        <w:rPr/>
        <w:t>Rozpočet tohoto fondu má být 1 mld € ročně a navíc Evropská komise předpokládá přesouvání až 1 mld € nevyužitých prostředků z podkapitoly 1B. Pro Českou republiku je nepřípustné, aby docházelo k přesunu jakýchkoli byť i nevyužitých prostředků z podkapitoly 1B - Koheze pro růst a zaměstnanost. Čerpání prostředků z 1B (strukturálních a kohezního fondu) musí být natolik jednoduché a efektivní, aby byly využity všechny prostřed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onitorování účasti ČR na komunitárních programech a ostatních nástrojích EU</w:t>
      </w:r>
    </w:p>
    <w:p>
      <w:pPr>
        <w:pStyle w:val="TextBodyIndent"/>
        <w:spacing w:before="240" w:after="0"/>
        <w:ind w:left="0" w:hanging="0"/>
        <w:jc w:val="both"/>
        <w:rPr/>
      </w:pPr>
      <w:r>
        <w:rPr/>
        <w:t>Komunitární programy a ostatní nástroje EU jsou financovány přímo z rozpočtu EU a představují další možnost získávat finanční prostředky na rozvoj podnikatelských a výzkumných kapacit a pro potřebu rozvoje infrastruktury. Využívání těchto programů bude samozřejmě záviset na iniciativě  a profesionální zdatnosti konečných příjemců (např. státních institucí, nevládních neziskových organizací, podnikatelských subjektů a asociací, akademické sféry i místní samosprávy) při přípravě projektů.</w:t>
      </w:r>
    </w:p>
    <w:p>
      <w:pPr>
        <w:pStyle w:val="TextBodyIndent"/>
        <w:spacing w:before="240" w:after="0"/>
        <w:ind w:left="0" w:hanging="0"/>
        <w:jc w:val="both"/>
        <w:rPr/>
      </w:pPr>
      <w:r>
        <w:rPr/>
        <w:t>Seznam komunitárních programů a ostatních nástrojů EU je uveden v příloze 1. Uvedené programy jsou v současné finanční perspektivě v kapitole Vnitřní politiky. V příští finanční perspektivě by se většina programů měla stát součástí nové podkapitoly 1A, některé z těchto programů týkající se oblasti kultury, justice a vnitra budou zahrnuty do nové kapitoly 3 – Občanství, svoboda, bezpečí a spravedlnost.</w:t>
      </w:r>
    </w:p>
    <w:p>
      <w:pPr>
        <w:pStyle w:val="TextBodyIndent"/>
        <w:spacing w:before="240" w:after="0"/>
        <w:ind w:left="0" w:hanging="0"/>
        <w:jc w:val="both"/>
        <w:rPr/>
      </w:pPr>
      <w:r>
        <w:rPr/>
        <w:t>Pro dosažení vyšší míry účasti subjektů ČR na čerpání finančních prostředků z komunitárních programů a ostatních nástrojů EU je nezbytné, aby odpovědné resorty měly dostatečné informace o všech komunitárních programech a ostatních nástrojích EU v jejich gesci (minimálně v rozsahu uvedeném v příloze č. 2). V návaznosti na to by měla být zajištěna vyšší informovanost konečných příjemců - nejen o komunitárních programech, ale i o možnostech využívání dalších nástrojů EU. Cílem je maximálně využít prostředků poskytovaných v rámci komunitárních programů a ostatních nástrojů EU</w:t>
      </w:r>
      <w:ins w:id="4" w:author="Kateřina Mrázková" w:date="2004-06-01T10:11:00Z">
        <w:r>
          <w:rPr/>
          <w:t>.</w:t>
        </w:r>
      </w:ins>
      <w:del w:id="5" w:author="Kateřina Mrázková" w:date="2004-06-01T10:11:00Z">
        <w:r>
          <w:rPr/>
          <w:delText xml:space="preserve"> v rámci</w:delText>
        </w:r>
      </w:del>
      <w:r>
        <w:rPr/>
        <w:t xml:space="preserve"> </w:t>
      </w:r>
      <w:del w:id="6" w:author="Kateřina Mrázková" w:date="2004-06-01T10:11:00Z">
        <w:r>
          <w:rPr/>
          <w:delText>České republiky.</w:delText>
        </w:r>
      </w:del>
    </w:p>
    <w:p>
      <w:pPr>
        <w:pStyle w:val="TextBodyIndent"/>
        <w:spacing w:before="240" w:after="120"/>
        <w:ind w:left="0" w:hanging="0"/>
        <w:jc w:val="both"/>
        <w:rPr/>
      </w:pPr>
      <w:r>
        <w:rPr/>
        <w:t>Každý resort zveřejní přehled a informace o komunitárních programech a ostatních nástrojích EU</w:t>
      </w:r>
      <w:ins w:id="7" w:author="Kateřina Mrázková" w:date="2004-06-01T10:11:00Z">
        <w:r>
          <w:rPr/>
          <w:t xml:space="preserve"> náležejících do jeho gesce</w:t>
        </w:r>
      </w:ins>
      <w:r>
        <w:rPr/>
        <w:t xml:space="preserve"> </w:t>
      </w:r>
      <w:del w:id="8" w:author="Kateřina Mrázková" w:date="2004-06-01T10:11:00Z">
        <w:r>
          <w:rPr/>
          <w:delText xml:space="preserve">jemu gesčně příslušejících </w:delText>
        </w:r>
      </w:del>
      <w:r>
        <w:rPr/>
        <w:t xml:space="preserve">nejprve na svých internetových stránkách. Ministerstvo zahraničních věcí poté zveřejní souhrnnou databázi obsahující informace o těchto komunitárních programech a ostatních nástrojích EU na základě podkladů od gesčně odpovědných resortů na internetových stránkách </w:t>
      </w:r>
      <w:hyperlink r:id="rId2">
        <w:r>
          <w:rPr>
            <w:rStyle w:val="InternetLink"/>
          </w:rPr>
          <w:t>www.euroskop.cz</w:t>
        </w:r>
      </w:hyperlink>
      <w:r>
        <w:rPr/>
        <w:t xml:space="preserve"> s možností propojit se na internetové stránky ostatních resortů a s odkazem na příslušná generální ředitelství Evropské komise.</w:t>
      </w:r>
    </w:p>
    <w:p>
      <w:pPr>
        <w:pStyle w:val="TextBodyIndent"/>
        <w:spacing w:before="240" w:after="120"/>
        <w:ind w:left="0" w:hanging="0"/>
        <w:jc w:val="both"/>
        <w:rPr/>
      </w:pPr>
      <w:r>
        <w:rPr/>
        <w:t>Pro účely připravované databáze resorty vypracují informaci o všech komunitárních programech a ostatních nástrojích EU v jejich gesci podle přiloženého formuláře v příloze 2 tohoto materiálu a předloží ji vládě pro informaci. Její součástí bude i stručná informace o dalších možnostech využívání evropských prostředků, které jsou v současné finanční perspektivě zahrnuty v kapitole Vnitřní politiky (viz. Příloha 1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/>
        <w:t>Informace o komunitárních programech a ostatních nástrojích EU předložené vládě by se měly stát podkladem pro rozhodnutí o prioritách České republiky při vyjednávání příští finanční perspektivy v oblasti podkapitoly 1A – Konkurenceschopnost pro růst a zaměstnanost. ČR posoudí své potřeby při plnění Lisabonských cílů i s ohledem na čerpání prostředků v rámci ostatních položek finanční perspektivy, zejména podkapitoly 1B – Koheze pro růst a zaměstnanos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/>
        <w:t>Evropská komise navrhla následující přibližné rozdělení prostředků v rámci podkapitoly 1A na jednotlivé priority:</w:t>
      </w:r>
    </w:p>
    <w:p>
      <w:pPr>
        <w:pStyle w:val="Zkladntext2"/>
        <w:spacing w:before="240" w:after="0"/>
        <w:jc w:val="center"/>
        <w:rPr/>
      </w:pPr>
      <w:r>
        <w:rPr/>
        <w:object w:dxaOrig="8291" w:dyaOrig="19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3.4pt;height:96.75pt" filled="f" o:ole="">
            <v:imagedata r:id="rId4" o:title=""/>
          </v:shape>
          <o:OLEObject Type="Embed" ProgID="Excel.Sheet.12" ShapeID="ole_rId3" DrawAspect="Content" ObjectID="_711443332" r:id="rId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before="0" w:after="0"/>
        <w:rPr/>
      </w:pPr>
      <w:r>
        <w:rPr/>
        <w:t>V následujícím období při zpřesňování priorit ČR v podkapitole 1A resorty posoudí cíle komunitárních programů a ostatních nástrojů EU, podmínky pro jejich čerpání, včetně míry spolufinancování a zapojení subjektů a případně navrhnou jejich úpravu, aby lépe odrážely aktuální potřeby ČR. Ke zvážení je i případné navržení nových komunitárních programů a ostatních nástrojů EU, které by podporovaly dosahování Lisabonských cílů a současně by lépe vyhovovaly zájmům ČR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Zkladntext2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8496" w:hanging="720"/>
        <w:rPr/>
      </w:pPr>
      <w:r>
        <w:rPr/>
        <w:t>Příloha 1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Přehled komunitárních programů a ostatních nástrojů EU včetně přidělených gescí</w:t>
      </w:r>
      <w:r>
        <w:rPr>
          <w:rStyle w:val="FootnoteCharacters"/>
          <w:rStyle w:val="FootnoteAnchor"/>
          <w:sz w:val="28"/>
        </w:rPr>
        <w:footnoteReference w:id="7"/>
      </w:r>
    </w:p>
    <w:p>
      <w:pPr>
        <w:pStyle w:val="TextBodyIndent"/>
        <w:spacing w:before="240" w:after="0"/>
        <w:ind w:left="720" w:hanging="0"/>
        <w:jc w:val="center"/>
        <w:rPr/>
      </w:pPr>
      <w:r>
        <w:rPr>
          <w:b/>
          <w:bCs/>
        </w:rPr>
        <w:t>Tabulka 1: Komunitární programy a ostatní nástroje EU, které budou ukončeny v rámci současné finanční perspektivy</w:t>
      </w:r>
      <w:ins w:id="9" w:author="Kateřina Mrázková" w:date="2004-06-01T10:13:00Z">
        <w:r>
          <w:rPr>
            <w:rStyle w:val="FootnoteCharacters"/>
            <w:rStyle w:val="FootnoteAnchor"/>
            <w:b/>
            <w:bCs/>
          </w:rPr>
          <w:footnoteReference w:id="8"/>
        </w:r>
      </w:ins>
      <w:r>
        <w:rPr>
          <w:b/>
          <w:bCs/>
        </w:rPr>
        <w:t xml:space="preserve"> </w:t>
      </w:r>
      <w:del w:id="10" w:author="Kateřina Mrázková" w:date="2004-06-01T10:14:00Z">
        <w:r>
          <w:rPr/>
          <w:delText>(existuje předpoklad, že řada těchto programů bude pokračovat v příští finanční perspektivě)</w:delText>
        </w:r>
      </w:del>
    </w:p>
    <w:p>
      <w:pPr>
        <w:pStyle w:val="TextBodyIndent"/>
        <w:spacing w:before="24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564"/>
        <w:gridCol w:w="2947"/>
        <w:gridCol w:w="1965"/>
        <w:gridCol w:w="1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komunitárního programu nebo nástroje E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ový rámec komunitárního programu nebo nástroje EU</w:t>
            </w:r>
          </w:p>
        </w:tc>
      </w:tr>
      <w:tr>
        <w:trPr>
          <w:trHeight w:val="54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Leonardo da Vinci 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 – 2006</w:t>
            </w:r>
          </w:p>
        </w:tc>
      </w:tr>
      <w:tr>
        <w:trPr>
          <w:trHeight w:val="54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ocrates 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 – 2006</w:t>
            </w:r>
          </w:p>
        </w:tc>
      </w:tr>
      <w:tr>
        <w:trPr>
          <w:trHeight w:val="54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láde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 – 2006</w:t>
            </w:r>
          </w:p>
        </w:tc>
      </w:tr>
      <w:tr>
        <w:trPr>
          <w:trHeight w:val="4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rámcový program Společenství pro výzku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 – 2006</w:t>
            </w:r>
          </w:p>
        </w:tc>
      </w:tr>
      <w:tr>
        <w:trPr>
          <w:trHeight w:val="4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rámcový program EUROATOM pro výzku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 – 2006</w:t>
            </w:r>
          </w:p>
        </w:tc>
      </w:tr>
      <w:tr>
        <w:trPr>
          <w:trHeight w:val="4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Learn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 – 2006</w:t>
            </w:r>
          </w:p>
        </w:tc>
      </w:tr>
      <w:tr>
        <w:trPr>
          <w:trHeight w:val="4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ční program na podporu subjektů aktivních na evropské úrovni v oblasti mládež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 – 2006</w:t>
            </w:r>
          </w:p>
        </w:tc>
      </w:tr>
      <w:tr>
        <w:trPr>
          <w:trHeight w:val="4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ora subjektů činných na evropské úrovni a na podporu specifických aktivit v oblasti vzděláván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 – 2006</w:t>
            </w:r>
          </w:p>
        </w:tc>
      </w:tr>
      <w:tr>
        <w:trPr>
          <w:trHeight w:val="4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grace a posilování Evropského výzkumného prostor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 –2006</w:t>
            </w:r>
          </w:p>
        </w:tc>
      </w:tr>
      <w:tr>
        <w:trPr>
          <w:trHeight w:val="4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ční program Společenství pro subjekty podporující vzájemné pochopení vztahů mezi EU a určitými regiony svě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 – 2006</w:t>
            </w:r>
          </w:p>
        </w:tc>
      </w:tr>
      <w:tr>
        <w:trPr>
          <w:trHeight w:val="4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ropský rok výchovy sporte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 – 2004</w:t>
            </w:r>
          </w:p>
        </w:tc>
      </w:tr>
      <w:tr>
        <w:trPr>
          <w:trHeight w:val="4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ropské ces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 – 2004</w:t>
            </w:r>
          </w:p>
        </w:tc>
      </w:tr>
      <w:tr>
        <w:trPr>
          <w:trHeight w:val="54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průmyslu a obchod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íceletý program pro podniky a podnikání a zvláště pro malé a střední podni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 – 2005</w:t>
            </w:r>
          </w:p>
        </w:tc>
      </w:tr>
      <w:tr>
        <w:trPr>
          <w:trHeight w:val="54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ligentní energie – Evrop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 – 2006</w:t>
            </w:r>
          </w:p>
        </w:tc>
      </w:tr>
      <w:tr>
        <w:trPr>
          <w:trHeight w:val="54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N – energetické sít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 – 2006</w:t>
            </w:r>
          </w:p>
        </w:tc>
      </w:tr>
      <w:tr>
        <w:trPr>
          <w:trHeight w:val="54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informatik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DA 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 – 2004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Cont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 – 2005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kční plán - Safer Internet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9 – 2004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T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 – 2006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N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 –2005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práce a sociálních věc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j proti sociálnímu vyloučen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 – 2006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ora subjektů činných na evropské úrovni v oblasti rovnosti mužů a ž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 –2005</w:t>
            </w:r>
          </w:p>
        </w:tc>
      </w:tr>
      <w:tr>
        <w:trPr>
          <w:trHeight w:val="54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imulační opatření v oblasti zaměstnanos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 – 2006</w:t>
            </w:r>
          </w:p>
        </w:tc>
      </w:tr>
      <w:tr>
        <w:trPr>
          <w:trHeight w:val="54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vnost mužů a ž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01 – 2005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ivotního prostřed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ora nevládních organizací při ochraně životního prostřed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 – 2006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F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 – 2004</w:t>
            </w:r>
          </w:p>
        </w:tc>
      </w:tr>
      <w:tr>
        <w:trPr>
          <w:trHeight w:val="5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ská národní bank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cl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 – 2005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řad vlád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j proti diskriminac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 – 2006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ES"/>
              </w:rPr>
              <w:t>Podpora aktivního evropského občanstv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 – 2006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spravedlnos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ámcový program pro soudní spolupráci v občanských věce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 – 2006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</w:rPr>
              <w:t>Hercule – Podpora aktivit v oblasti ochrany finančních zájm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004 – 2006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spravedlnosti a ministerstvo vnit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RGO – akční program pro administrativní spolupráci v oblasti vnějších hranic, víz, azylu a imigra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002 – 2006</w:t>
            </w:r>
          </w:p>
        </w:tc>
      </w:tr>
      <w:tr>
        <w:trPr>
          <w:trHeight w:val="100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vnit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s-ES"/>
              </w:rPr>
              <w:t>Akční</w:t>
            </w:r>
            <w:del w:id="11" w:author="Kateřina Mrázková" w:date="2004-06-01T10:16:00Z">
              <w:r>
                <w:rPr>
                  <w:b/>
                  <w:bCs/>
                  <w:sz w:val="20"/>
                  <w:lang w:val="es-ES"/>
                </w:rPr>
                <w:delText>n</w:delText>
              </w:r>
            </w:del>
            <w:r>
              <w:rPr>
                <w:b/>
                <w:bCs/>
                <w:sz w:val="20"/>
                <w:lang w:val="es-ES"/>
              </w:rPr>
              <w:t xml:space="preserve"> program Společenství v oblasti civilní obran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004 – 2006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kultur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 – 2006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odpora subjektů činných na evropské úrovni v oblasti kultu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004 – 2006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Media Plu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 – 2005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Media Train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 – 2005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doprav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N-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 – 2006</w:t>
            </w:r>
          </w:p>
        </w:tc>
      </w:tr>
      <w:tr>
        <w:trPr>
          <w:trHeight w:val="54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o Po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 – 2006</w:t>
            </w:r>
          </w:p>
        </w:tc>
      </w:tr>
    </w:tbl>
    <w:p>
      <w:pPr>
        <w:pStyle w:val="Zkladntext2"/>
        <w:tabs>
          <w:tab w:val="clear" w:pos="708"/>
          <w:tab w:val="left" w:pos="1800" w:leader="none"/>
        </w:tabs>
        <w:ind w:left="720" w:hanging="0"/>
        <w:rPr/>
      </w:pPr>
      <w:r>
        <w:rPr/>
      </w:r>
    </w:p>
    <w:p>
      <w:pPr>
        <w:pStyle w:val="Zkladntext2"/>
        <w:tabs>
          <w:tab w:val="clear" w:pos="708"/>
          <w:tab w:val="left" w:pos="1800" w:leader="none"/>
        </w:tabs>
        <w:ind w:left="720" w:hanging="0"/>
        <w:jc w:val="center"/>
        <w:rPr/>
      </w:pPr>
      <w:r>
        <w:rPr/>
      </w:r>
    </w:p>
    <w:p>
      <w:pPr>
        <w:pStyle w:val="Zkladntext2"/>
        <w:tabs>
          <w:tab w:val="clear" w:pos="708"/>
          <w:tab w:val="left" w:pos="1800" w:leader="none"/>
        </w:tabs>
        <w:ind w:left="720" w:hanging="0"/>
        <w:jc w:val="center"/>
        <w:rPr/>
      </w:pPr>
      <w:r>
        <w:rPr/>
        <w:t>Tabulka 2: Komunitární programy a ostatní nástroje EU s časovým přesahem do období nové finanční perspektivy</w:t>
      </w:r>
    </w:p>
    <w:p>
      <w:pPr>
        <w:pStyle w:val="Zkladntext2"/>
        <w:tabs>
          <w:tab w:val="clear" w:pos="708"/>
          <w:tab w:val="left" w:pos="1800" w:leader="none"/>
        </w:tabs>
        <w:ind w:left="720" w:hanging="0"/>
        <w:jc w:val="center"/>
        <w:rPr/>
      </w:pPr>
      <w:r>
        <w:rPr/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526"/>
        <w:gridCol w:w="2982"/>
        <w:gridCol w:w="1965"/>
        <w:gridCol w:w="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t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komunitárního programu nebo nástroje E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ový rámec komunitárního programu nebo nástroje EU</w:t>
            </w:r>
          </w:p>
        </w:tc>
      </w:tr>
      <w:tr>
        <w:trPr>
          <w:trHeight w:val="54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financ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ustoms 2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003 – 2007</w:t>
            </w:r>
          </w:p>
        </w:tc>
      </w:tr>
      <w:tr>
        <w:trPr>
          <w:trHeight w:val="54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Fiscalis 2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 – 2007</w:t>
            </w:r>
          </w:p>
        </w:tc>
      </w:tr>
      <w:tr>
        <w:trPr>
          <w:trHeight w:val="546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asmus Mundu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 – 2008</w:t>
            </w:r>
          </w:p>
        </w:tc>
      </w:tr>
      <w:tr>
        <w:trPr>
          <w:trHeight w:val="5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zemědělstv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Restruktulizace systémů zemědělských šetření (LUCAS/MARS, TAPA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003 – 2007</w:t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průmyslu a obchod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ktivity Společenství ve prospěch spotřebitel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004 – 2007</w:t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zdravotnictv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kční program Společneství v oblasti veřejného zdrav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003 – 2008</w:t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spravedlnosti a ministerstvo vnitr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GIS - </w:t>
            </w:r>
            <w:r>
              <w:rPr>
                <w:b/>
                <w:bCs/>
                <w:sz w:val="20"/>
                <w:lang w:val="es-ES"/>
              </w:rPr>
              <w:t>rámcový program policejní a soudní spolupráce v oblasti kriminali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003 – 2007</w:t>
            </w:r>
          </w:p>
        </w:tc>
      </w:tr>
      <w:tr>
        <w:trPr>
          <w:trHeight w:val="10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vnitr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Daphne II – Boj proti násilí ve vztahu k dětem, dospívajícím a žená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 – 200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Tabulka 3: Ostatní nástroje v současné finanční perspektivě v kapitole Vnitřní politiky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object w:dxaOrig="8638" w:dyaOrig="118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.4pt;margin-top:26.2pt;width:430.8pt;height:575.15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Excel.Sheet.12" ShapeID="ole_rId5" DrawAspect="Content" ObjectID="_1379106202" r:id="rId5"/>
        </w:object>
      </w:r>
      <w:r>
        <w:rPr/>
        <w:b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Formulář struktury informace k jednotlivým komunitárním programům a ostatním nástrojům EU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Komunitární program/nástroj: název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Právní základ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Časové vymezení programu (od – do)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Rozpočet s uvedením období, na které se rozpočet vztahuje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Cíle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Koneční příjemci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Míra spolufinancování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Způsob, resp. podmínky předkládání projektů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Předepsaný počet zapojených subjektů resp. zemí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Srovnání s ostatními možnostmi rozpočtu (možnost čerpání na stejné akce z jiných nástrojů např. strukturálních fondů?)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Lze sledovat čerpání daného komunitárního programu nebo nástroje EU v ČR?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ab/>
        <w:t>Pokud ano:</w:t>
        <w:tab/>
        <w:t>uvést přehled nárokovaných / vyčerpaných prostředků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ab/>
        <w:t>Pokud ne:</w:t>
        <w:tab/>
        <w:t>zdůvodnění, návrh možného způsobu sledování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Zapojila se ČR do programu nebo nástroje EU již před vstupem do EU?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ab/>
        <w:t>Pokud ano:</w:t>
        <w:tab/>
        <w:t>stručné zhodnocení zkušeností s programem nebo nástrojem EU</w:t>
      </w:r>
    </w:p>
    <w:p>
      <w:pPr>
        <w:pStyle w:val="Normal"/>
        <w:spacing w:before="120" w:after="0"/>
        <w:ind w:firstLine="708"/>
        <w:jc w:val="both"/>
        <w:rPr>
          <w:szCs w:val="20"/>
        </w:rPr>
      </w:pPr>
      <w:r>
        <w:rPr/>
        <w:t xml:space="preserve">Pokud ne: </w:t>
        <w:tab/>
        <w:t>realizovaly se u nás podobné akce a pokud ano, jak byly financovány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Blíží se konec trvání programu?</w:t>
      </w:r>
    </w:p>
    <w:p>
      <w:pPr>
        <w:pStyle w:val="TextBodyIndent"/>
        <w:ind w:left="2124" w:hanging="1404"/>
        <w:rPr/>
      </w:pPr>
      <w:r>
        <w:rPr/>
        <w:t>Pokud ano:</w:t>
        <w:tab/>
        <w:t>předpokládá se vytvoření následného programu nebo nástroje EU? Byla již zahájena jednání o novém programu nebo nástroji EU?</w:t>
      </w:r>
    </w:p>
    <w:p>
      <w:pPr>
        <w:pStyle w:val="Zkladntextodsazen2"/>
        <w:ind w:left="2124" w:hanging="1404"/>
        <w:rPr/>
      </w:pPr>
      <w:r>
        <w:rPr/>
        <w:t>Pokud ne:</w:t>
        <w:tab/>
        <w:t>budou akce financovány jinou formou resp. jinými nástroji EU nebo již akce nebudou podporovány z rozpočtu EU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Subjekt podílející se na implementaci programu/nástroje – např. národní agentury (kontakt, webové stránky…)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jc w:val="both"/>
        <w:rPr>
          <w:szCs w:val="20"/>
        </w:rPr>
      </w:pPr>
      <w:r>
        <w:rPr/>
        <w:t>Subjekt provádějící platby konečným příjemcům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1416" w:hanging="0"/>
        <w:jc w:val="right"/>
        <w:rPr/>
      </w:pPr>
      <w:r>
        <w:rPr/>
        <w:t>IV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20" w:hanging="720"/>
        <w:jc w:val="center"/>
        <w:rPr>
          <w:sz w:val="28"/>
        </w:rPr>
      </w:pPr>
      <w:r>
        <w:rPr>
          <w:sz w:val="28"/>
        </w:rPr>
        <w:t>Vypořádání mezirezortního připomínkového řízení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64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liminairetitre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Rezo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pomín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pořádání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M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p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Ž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Cs w:val="24"/>
                <w:lang w:val="cs-CZ"/>
              </w:rPr>
            </w:pPr>
            <w:r>
              <w:rPr>
                <w:i/>
                <w:iCs/>
                <w:szCs w:val="24"/>
                <w:lang w:val="cs-CZ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Zd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S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N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ŠM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ržené priority v podkapitole 1A: a/ podpora konkurenceschopnosti na vnitřním trhu EU, b/ věda a technologický rozvoj, c/ propojení Evropy prostřednictvím transevropských sítí, d/ vzdělání, e/ sociální agenda.</w:t>
      </w:r>
    </w:p>
  </w:footnote>
  <w:footnote w:id="3"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Orientační rozdělení prostředků mezi jednotlivé priority podkapitoly 1A podle návrhu Evropské komise vypadá následovně: věda a výzkum - 60 %, transevropské dopravní sítě – 20 %, zlepšení kvality vzdělání a výchovy v EU –  10 %, konkurenceschopnost a sociální agenda 10 %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zv. Growth Adjustment Fund = Wachstumsanpassungsfond = Fond ďajustement à la croissanc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časné době 60% prostředků na vnitřní politiky (= odpovídá do značné míry nově navrhované podkapitole 1A konkurenceschopnost pro růst a zaměstnanost) čerpá pouze 5-6 členských stát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právy Evropské komise pro jarní Evropskou rad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storem se v této souvislosti rozumí resort, který v rámci orgánů státní správy vyváří předpoklad pro účast potencionálních příjemců na komunitárním programu nebo ostatních nástrojích EU.</w:t>
      </w:r>
    </w:p>
  </w:footnote>
  <w:footnote w:id="8">
    <w:p>
      <w:pPr>
        <w:pStyle w:val="Footnote"/>
        <w:rPr/>
      </w:pPr>
      <w:ins w:id="12" w:author="Kateřina Mrázková" w:date="2004-06-01T10:13:00Z">
        <w:r>
          <w:rPr>
            <w:rStyle w:val="FootnoteCharacters"/>
          </w:rPr>
          <w:footnoteRef/>
        </w:r>
      </w:ins>
      <w:ins w:id="13" w:author="Kateřina Mrázková" w:date="2004-06-01T10:13:00Z">
        <w:r>
          <w:rPr/>
          <w:t xml:space="preserve"> </w:t>
        </w:r>
      </w:ins>
      <w:ins w:id="14" w:author="Kateřina Mrázková" w:date="2004-06-01T10:13:00Z">
        <w:r>
          <w:rPr/>
          <w:t>Existuje předpoklad, že řada těchto programů bude pokračovat v příští finanční perspektivě.</w:t>
        </w:r>
      </w:ins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iCs/>
        </w:rPr>
        <w:t xml:space="preserve">Zdroj: Sdělení Komise pro Radu a Evropský parlament – Finanční programování 2005-2006: Kapitoly 3 a 4 (SEC(2004) 456) 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Seznam neobsahuje evropské agentury. Odkaz na agentury, spadající svým zaměřením do gesce daného resortu,  by však v rámci informací, které budou resorty poskytovat potenciálním zájemcům, neměl chybě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720" w:hanging="153"/>
      </w:pPr>
    </w:lvl>
    <w:lvl w:ilvl="2">
      <w:start w:val="1"/>
      <w:numFmt w:val="lowerLetter"/>
      <w:lvlText w:val="%3)"/>
      <w:lvlJc w:val="left"/>
      <w:pPr>
        <w:tabs>
          <w:tab w:val="num" w:pos="1324"/>
        </w:tabs>
        <w:ind w:left="1077" w:hanging="113"/>
      </w:p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34" w:after="0"/>
      <w:jc w:val="center"/>
      <w:outlineLvl w:val="0"/>
    </w:pPr>
    <w:rPr>
      <w:rFonts w:eastAsia="Arial Unicode MS"/>
      <w:b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52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eastAsia="Arial Unicode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eastAsia="Arial Unicode MS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0" w:hanging="0"/>
      <w:jc w:val="both"/>
      <w:outlineLvl w:val="5"/>
    </w:pPr>
    <w:rPr>
      <w:rFonts w:eastAsia="Arial Unicode MS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30" w:hanging="83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mallCaps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40" w:after="240"/>
      <w:ind w:left="1260" w:hanging="360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odsazen2">
    <w:name w:val="Základní text odsazený 2"/>
    <w:basedOn w:val="Normal"/>
    <w:qFormat/>
    <w:pPr>
      <w:spacing w:before="240" w:after="240"/>
      <w:ind w:left="900" w:hanging="0"/>
      <w:jc w:val="both"/>
    </w:pPr>
    <w:rPr/>
  </w:style>
  <w:style w:type="paragraph" w:styleId="Zkladntextodsazen3">
    <w:name w:val="Základní text odsazený 3"/>
    <w:basedOn w:val="Normal"/>
    <w:qFormat/>
    <w:pPr>
      <w:ind w:left="650" w:hanging="0"/>
      <w:jc w:val="both"/>
    </w:pPr>
    <w:rPr>
      <w:color w:val="000000"/>
    </w:rPr>
  </w:style>
  <w:style w:type="paragraph" w:styleId="Textvbloku">
    <w:name w:val="Text v bloku"/>
    <w:basedOn w:val="Normal"/>
    <w:qFormat/>
    <w:pPr>
      <w:ind w:left="650" w:right="214" w:hanging="650"/>
    </w:pPr>
    <w:rPr/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  <w:jc w:val="both"/>
    </w:pPr>
    <w:rPr>
      <w:u w:val="single"/>
      <w:lang w:val="en-GB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  <w:lang w:val="en-GB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  <w:lang w:val="en-GB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kop.cz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05:00Z</dcterms:created>
  <dc:creator>u1</dc:creator>
  <dc:description/>
  <dc:language>en-US</dc:language>
  <cp:lastModifiedBy>Marek Jetmar</cp:lastModifiedBy>
  <cp:lastPrinted>2004-06-01T08:34:00Z</cp:lastPrinted>
  <dcterms:modified xsi:type="dcterms:W3CDTF">2004-10-19T14:29:00Z</dcterms:modified>
  <cp:revision>14</cp:revision>
  <dc:subject/>
  <dc:title>MINISTERSTVO ZAHRANIČNÍCH VĚCÍ A 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6044408</vt:r8>
  </property>
  <property fmtid="{D5CDD505-2E9C-101B-9397-08002B2CF9AE}" pid="3" name="_AuthorEmail">
    <vt:lpwstr>Marek.Jetmar@mmr.cz</vt:lpwstr>
  </property>
  <property fmtid="{D5CDD505-2E9C-101B-9397-08002B2CF9AE}" pid="4" name="_AuthorEmailDisplayName">
    <vt:lpwstr>Jetmar Marek</vt:lpwstr>
  </property>
  <property fmtid="{D5CDD505-2E9C-101B-9397-08002B2CF9AE}" pid="5" name="_EmailSubject">
    <vt:lpwstr>ČR x EU (2007 - 2013)</vt:lpwstr>
  </property>
</Properties>
</file>